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RICERCA COMMISSIONAT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nno 2024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1"/>
        <w:gridCol w:w="3892"/>
        <w:gridCol w:w="2039"/>
        <w:gridCol w:w="1401"/>
        <w:gridCol w:w="1400"/>
        <w:gridCol w:w="1714"/>
      </w:tblGrid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sponsabile scientific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UTORIZZAZION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TIVITÁ di RICE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mmitt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MPONIB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cadenz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IPARTIMENTO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versa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09/07/20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KPI e Intelligenza Artificiale per l’analisi di dati e la diagnostica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dittiv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formaet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1.967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9/10/20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ellantuo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1/06/20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secuzione della ricerca concernente la valutazione del carattere di ricerca e sviluppo, ai sensi del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nuale di Frascati dell’OCSE, del progetto svolto nell’anno 2023 e la formulazione del relativo pare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enesys softw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/10/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LUC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stazione a tariff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ervizio di analisi di laboratorio ufficiali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er rilevare la presenza di Xylella fastidiosa sul territorio della Regione Pugl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GIONE PUGLIA – SERVIZIO FITOSANITAR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2.747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0/09/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at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stazione a tariff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analisi agronomiche terreni in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gro di Manfredo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wer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10/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ERMINA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0/09/20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tudio sui potenziali vettori di “Stolbur” in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coltivazioni del pomodoro da industria in Capitanata: metodi innovativi di monitoraggio per l’ottimizzazione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lle strategie di control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FIMAGRI O.P. SOC. COO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12/20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bookmarkStart w:id="0" w:name="_Hlk181719647"/>
            <w:bookmarkEnd w:id="0"/>
            <w:r>
              <w:rPr>
                <w:rFonts w:cs="Arial" w:ascii="Arial" w:hAnsi="Arial"/>
                <w:caps/>
                <w:sz w:val="20"/>
                <w:szCs w:val="20"/>
              </w:rPr>
              <w:t>GERMINA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09/04/20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l coordinamento e la realizzazione delle attività di consulenza, di ricerca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 sperimentazione, consistenti nella “Valutazione di metodi rapidi di monitoraggio dell’Eriofide rugginoso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del pomodoro, Aculops lycopersici (Massee) /Acari: Eriophyidae), per l’ottimizzazione del timing delle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isure di control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P SOCIETA' COOPERATIVA AGRICOLA MI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2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12/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ermina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09/04/20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l coordinamento e la realizzazione delle attività di consulenza, di ricerca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 sperimentazione, che riguardano la “Identificazione di sostanze biologicamente attive per il monitoraggio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 il controllo sostenibile di Capnodis Tenebrionis (L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P Società Cooperativa AGRIC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12/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ren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09/04/20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secuzione della ricerca che ha come obiettivo quello di fornire all'ente un piano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di azione chiaro e un'analisi approfondita che facilitino una transizione efficiente dall'archivio cartaceo a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quello digitale, migliorando l'accessibilità, la sicurezza e la gestione delle informazioni aziendal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zienda Municipale Gas S.p.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07/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SPER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2/03/20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validazione sul piano teorico e metodologico, di una analisi del valore del pomodoro da industria sulla base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l criterio del costo di produzio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cietà Prince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dustrie Aliment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08/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</w:tbl>
    <w:p>
      <w:pPr>
        <w:pStyle w:val="Normal"/>
        <w:tabs>
          <w:tab w:val="clear" w:pos="708"/>
          <w:tab w:val="left" w:pos="24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cs="Arial" w:ascii="Arial" w:hAnsi="Arial"/>
          <w:sz w:val="20"/>
        </w:rPr>
        <w:t>TOTALE IMPORTO CONTRATTI STIPULATI € 361.714,93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1270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1pt;width:244.6pt;height:57pt" coordorigin="7,-2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;top:-2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781;top:19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819" w:leader="none"/>
        <w:tab w:val="left" w:pos="5670" w:leader="none"/>
        <w:tab w:val="left" w:pos="7371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  <w:tab/>
      <w:t xml:space="preserve"> 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ab/>
      <w:t>Dipartimento di Scienze Agrarie, Alimenti, Risorse naturali e Ingegneria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</w:r>
  </w:p>
  <w:p>
    <w:pPr>
      <w:pStyle w:val="Head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1:00Z</dcterms:created>
  <dc:creator>Giustina De Palo</dc:creator>
  <dc:description/>
  <cp:keywords/>
  <dc:language>en-US</dc:language>
  <cp:lastModifiedBy>Marcella Viscecchia</cp:lastModifiedBy>
  <cp:lastPrinted>2014-06-24T11:50:00Z</cp:lastPrinted>
  <dcterms:modified xsi:type="dcterms:W3CDTF">2024-11-06T12:11:00Z</dcterms:modified>
  <cp:revision>3</cp:revision>
  <dc:subject/>
  <dc:title/>
</cp:coreProperties>
</file>