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RICERCA COMMISSIONAT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no 2023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1"/>
        <w:gridCol w:w="3892"/>
        <w:gridCol w:w="2039"/>
        <w:gridCol w:w="1401"/>
        <w:gridCol w:w="1400"/>
        <w:gridCol w:w="1714"/>
      </w:tblGrid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sponsabile scientifi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UTORIZZAZI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TIVITÁ di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mitt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MPONIB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caden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PARTIMENTO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KK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SULENZA PER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ATTERIZZAZION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LECOLARE DI VARIETA'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UTTIFERI MINORI -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CORDO 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LLABORAZIONE DEL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8/10/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NTRO DI RICERCA, SPERIMENTAZIONE 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MAZIONE IN AGRICOLTURA "BASIL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AMIA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.295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8/10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izio di analisi condotte su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ioni di olivo per la ricerc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 Xylella fastidio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.P.L. s.a.s. di Pietro Barrasso &amp; C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0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6/11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izio di analisi condotte su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ioni di olivo per la ricerc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 Xylella fastidio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zienda Agricola vivaistica Di Gioia Anton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0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6/11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IZIO DI ANALISI CONDOTTE SU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IONI DI OLIVO PER LA RICERC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 XYLELLA FASTIDIO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VIVAI PUGLIESE ISABELLA Aliment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0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6/11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ANCAVIL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TRATTO PER COLLABORAZIONE TECNICO-SCIENTIFICA - Triennio 2023/2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GRIPOWER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8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8/02/2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ANCAVIL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9.05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rogetto di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ricerca per il miglioramento del processo di riciclo di AraBat (nel seguito denominat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“</w:t>
            </w:r>
            <w:r>
              <w:rPr>
                <w:rFonts w:cs="Arial" w:ascii="Arial" w:hAnsi="Arial"/>
                <w:caps/>
                <w:sz w:val="20"/>
                <w:szCs w:val="20"/>
              </w:rPr>
              <w:t>Tecnologia”), dal nome “Ottimizzazione della tecnologia AraMet per il recupero 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teriali da batterie al litio (LIB) esauste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RABAT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1/05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MIN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7.02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“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Indagine sulla presenza di potenziali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vettori dell’agente eziologico di “Stolbur” in ambienti di coltivazione del pomodoro da industria in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pitanata e valutazione di metodi di monitoraggio per l’ottimizzazione della strategia di difesa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FIMAGRI O.P. SOC. COO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MIN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7.02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“</w:t>
            </w:r>
            <w:r>
              <w:rPr>
                <w:rFonts w:cs="Arial" w:ascii="Arial" w:hAnsi="Arial"/>
                <w:caps/>
                <w:sz w:val="20"/>
                <w:szCs w:val="20"/>
              </w:rPr>
              <w:t>Valutazione di meto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 monitoraggio dell’Eriofid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ugginoso del pomodoro,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ulops lycopersici (Massee)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/Acari: Eriophyidae), per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’ottimizzazione della strategia di difesa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 SOCIETA' COOPERATIVA AGRICOLA MI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1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IULIA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2.09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fronto tra diversi ibridi di pomodoro da industria con particolare riferimento alle performance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duttive, qualitative e all’utilizzo di acqu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 “APOD Società cooperativa agricola a responsabilità limitata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IULIA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2.09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fronto tra diversi ibridi di pomodoro da industria con particolare riferimento alle performance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duttive, qualitative e all’utilizzo di acqu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 “Futuragri Società Cooperativa Agricola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IULIA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2.09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frontare diversi ibridi di pomodoro da industria al fine di valutarne le performances produttive, qualitative e l'utilizzo dell’acqu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 “Produttori Ortofrutticoli Castiglione società cooperativa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IULIA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2.09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fronto tra diversi ibridi di pomodoro da industria con particolare riferimento alle performance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duttive, qualitative e all’utilizzo di acqua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 “Rossogargano società consortile agricola per azioni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IUALIA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9.05.2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“</w:t>
            </w:r>
            <w:r>
              <w:rPr>
                <w:rFonts w:cs="Arial" w:ascii="Arial" w:hAnsi="Arial"/>
                <w:caps/>
                <w:sz w:val="20"/>
                <w:szCs w:val="20"/>
              </w:rPr>
              <w:t>Valutazione dello stress idrico in frumento duro allevato in pieno camp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 relazione all’applicazione di prodotti fitosanitari: aspetti fisiologici, produttivi e qualitativi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YNGENTA CROP PROTEC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/11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A GAT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2.09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duzione di prodott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novativi a base di frittate ready-to-eat, studiandone la texture, la shelf-life e il miglioramento in termini 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ggiunte di prodotti funziona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“TM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ATURALMENTE SOCIETÀ AGRICOLA” s.n.c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01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IBUT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5.12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trollo dell’infestant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yperus rotundus L. (zigolo infestante) all’interno di colture orticole di pieno camp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.P. APOC SALERN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cooperativa agricola a responsabilità limit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SPER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6.01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alidar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l conto economico-estimativo del pomodoro da industria in Capitanata in base al criterio del costo 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du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Princ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dustrie Aliment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7/03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MANIELL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2.09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’applicazione 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cniche impiantistiche volte al recupero dei sottoprodotti dell’estrazione dell’olio con tecnologia a tre fas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“OLEIFIC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RICOLA EMILIA SOCIETÀ AGRICOLA”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8/0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VERI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9.07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udi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la shelf life del caffè in grani tra la produzione e la fornitura agli esercizi di vendita e degusta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ESSSE CAFFÈ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.p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4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/12/2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TALE IMPORTO CONTRATTI STIPULATI € 299.463,08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ab/>
      <w:t xml:space="preserve">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ab/>
      <w:t>Dipartimento di Scienze Agrarie, Alimenti, Risorse naturali e Ingegneria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</w:r>
  </w:p>
  <w:p>
    <w:pPr>
      <w:pStyle w:val="Head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1:00Z</dcterms:created>
  <dc:creator>Giustina De Palo</dc:creator>
  <dc:description/>
  <cp:keywords/>
  <dc:language>en-US</dc:language>
  <cp:lastModifiedBy>Marcella Viscecchia</cp:lastModifiedBy>
  <cp:lastPrinted>2014-06-24T11:50:00Z</cp:lastPrinted>
  <dcterms:modified xsi:type="dcterms:W3CDTF">2024-11-06T12:11:00Z</dcterms:modified>
  <cp:revision>3</cp:revision>
  <dc:subject/>
  <dc:title/>
</cp:coreProperties>
</file>