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ICERCA COMMISSIONA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no 202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1"/>
        <w:gridCol w:w="3892"/>
        <w:gridCol w:w="2039"/>
        <w:gridCol w:w="1401"/>
        <w:gridCol w:w="1400"/>
        <w:gridCol w:w="1714"/>
      </w:tblGrid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sponsabile scientifi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UTORIZZAZION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TIVITÁ di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mitt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MPONIB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caden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PARTIMENTO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KK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i a pagamento -PRESTAZIONE ANALISIGENETICHE SU MELOGRANOESEGUITE DAL PROF. AZIZ AKKA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ZIENDA AGRICOLA ONORI MARIA ROSARIAONO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/04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ELLANTUO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4/06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utazione del carattere di ricerca e sviluppo, ai sensi del Manuale di Frascati dell’OCSE,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i progetti intra muros o extra muros svolti negli anni 2020, 2021 e 2022 e la formulazio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 relativo pare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GENESYS SOFTW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8/06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alisi molecolari per la ricerca di Xylell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stidiosa su n. 34 Pool prelevati presso il Vivaio di Pietro Barras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.P.L. s.a.s. di Pietro Barrasso &amp; C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0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7/10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alisi molecolari per la ricerca di Xylell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stidiosa su n. 34 Pool prelevati presso il Vivaio di Antonio Di Gio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zienda Agricola vivaistica Di Gioia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0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7/10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alisi molecolari per la ricerca di Xylell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stidiosa su n. 32 Pool prelevati presso il Vivaio di Pugliese Isabell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IVAI PUGLIESE ISABELLA Alimenta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8/10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LUC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CRETO DEL RETTORE N. 1012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alisi di laboratorio per rilevare la presenza di Xylella fastidiosa sul territorio region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gione Puglia OSSERVATORIO FITOSANITA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6.14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01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LEL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1/10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novazione tecnologica in fase postraccolta per estendere la vita commerciale d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utti di melogra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GRICOR Org. Pro. Ortofrutticoli ed Agrumari Soc. Coop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/10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LAGEL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SIGLIO DI AMMINISTRAZIONE DEL 25/05/2022 E SENATO ACCADDEMICO DEL 12/05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alizzazione di una prova sperimentale al fine di valutare la compatibilità di sistemi coltural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determinati con un sistema agro-fotovoltaico (APV) ad elevata densità di moduli energetici con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’obiettivo precipuo di studiare gli effetti dell’influenza del sistema APV sullo sviluppo e la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duzione di colture, previa elaborazione di un apposito itinerario agronom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NEWABLE CONSULT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6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ANCAVIL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0/05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cupero di materiale catodico di batterie al liti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diante processi di lisciviazione gre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AraBat sr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/07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ANCAVILL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6/03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ICERCA NELL’AMBITO “LCA4SNNP - Life Cycle Assessment for Sustainable Biomethan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d Biogas Plant”, inerente la “Ricerca &amp; Sviluppo di soluzioni tecnologiche innovativ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er impianti di Biogas e Biometano sostenibili dal punto di vista ambientale ed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conomico”. Tale intervento si inserisce nell’ambito del Programma Operativo FESR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14-2020 – Regolamento Regionale n.14/2014 – Titolo II Capo 2 – “Aiuti ai programmi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grati promossi da PICCOLE IMPRESE” – PIA (art.27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Sistemi Energetici S.p.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/04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MIN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3/09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7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utazione dell’efficacia di nuovi formulati feromonici per il controllo della tignoletta della vite su uva da tavola (Lobesia botrana)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utazione dell’efficacia di nuovi formulati feromonici per il controllo della tignola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l’olivo (Prays oleae)</w:t>
            </w:r>
          </w:p>
          <w:p>
            <w:pPr>
              <w:pStyle w:val="Normal"/>
              <w:numPr>
                <w:ilvl w:val="0"/>
                <w:numId w:val="2"/>
              </w:numPr>
              <w:ind w:left="297" w:hanging="3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utazione dell’eventuale interferenza del trattamento con caolino sull’emissione di composti</w:t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volatili coinvolti nelle interazioni Bactrocera olea e oliv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CBC (Europe)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01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IULIA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0/05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SULTING AND SERVICE AGREEMENT AMENDMENT N.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YNGENTA CROP PROTEC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2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P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stazione a tariff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ANALISI FITOPATOLOGICHE CAMPIONI VEGETALI ULIVO E MANDORL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'EMILIO FRANCESCO PAO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45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/05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QUI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08/02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ttività di consulenza nell’ambito del Progetto di ricerca e sviluppo “Impianto di verniciatura automatizzato secondo il concetto di Fabbrica Intelligente” presentato ed approvato dalla Committente a valere sui fondi del Titolo II – Capo 2 “Aiuti ai programmi integrati promossi da Piccole Imprese” (codice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atica 3RL4IB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MANTA GROUP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0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9/03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MANIELL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.D.D. DEL 13/09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secuzione della ricerca concernente lo studio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applicazione di procedure informatizzate per l’agricoltura 4.0. - supervisione e al coordinamento delle procedure di acquisizione, analisi e trasferimento dei dati georeferenziati acquisiti dalle macchine agricole 4.0 in possesso e/o in us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l’azienda DI BARI AGRICOLTURA SOCIETÀ AGRICOLA S.R.L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età DI BARI AGRICOLTURA SOCIETÀ AGRICOLA S.R.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/10/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ERAN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creto del Direttore di Dipartimento n. 905/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“</w:t>
            </w:r>
            <w:r>
              <w:rPr>
                <w:rFonts w:cs="Arial" w:ascii="Arial" w:hAnsi="Arial"/>
                <w:caps/>
                <w:sz w:val="20"/>
                <w:szCs w:val="20"/>
              </w:rPr>
              <w:t>Programma di ricerca ed indagine statis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erivante dall’impatto delle specie aliene su campionamento in scala per attrezzo da pesca e su stock ittico”, in particolare: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IANO TRIENNALE DELLA PESCA ED ACQUACOLTURA 2022-2024 - ANNUALITA’ 2022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dentificazione e caratterizzazione delle specie aliene presenti negli areali marittimi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ell’Adriatico;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udio ed analisi sulla commestibilità delle carni e sulle proprietà nutrizionali delle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pecie aliene esaminate;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tudio per la valorizzazione e commercializzazione delle specie aliene anche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ttraverso la realizzazione di trasformati;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udio per la valutazione dell’impatto socioeconomico ed ambientale delle specie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lien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ssociazione UNCIAGROALIMENT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/10/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FNE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E IMPORTO CONTRATTI STIPULATI € 515.093,30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819" w:leader="none"/>
        <w:tab w:val="left" w:pos="5670" w:leader="none"/>
        <w:tab w:val="left" w:pos="7371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ab/>
      <w:tab/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ab/>
      <w:t>Dipartimento di Scienze Agrarie, Alimenti, Risorse naturali e Ingegneria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  <w:p>
    <w:pPr>
      <w:pStyle w:val="Head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0:00Z</dcterms:created>
  <dc:creator>Giustina De Palo</dc:creator>
  <dc:description/>
  <cp:keywords/>
  <dc:language>en-US</dc:language>
  <cp:lastModifiedBy>Marcella Viscecchia</cp:lastModifiedBy>
  <cp:lastPrinted>2014-06-24T11:50:00Z</cp:lastPrinted>
  <dcterms:modified xsi:type="dcterms:W3CDTF">2024-11-06T12:10:00Z</dcterms:modified>
  <cp:revision>2</cp:revision>
  <dc:subject/>
  <dc:title/>
</cp:coreProperties>
</file>