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both"/>
        <w:rPr>
          <w:rFonts w:cs="Calibri"/>
          <w:bCs w:val="false"/>
          <w:i w:val="false"/>
          <w:i w:val="false"/>
          <w:caps/>
          <w:sz w:val="20"/>
          <w:szCs w:val="20"/>
          <w:u w:val="single"/>
        </w:rPr>
      </w:pPr>
      <w:r>
        <w:rPr>
          <w:rFonts w:cs="Calibri"/>
          <w:bCs w:val="false"/>
          <w:i w:val="false"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FORMATIVO DI BOTANICA  (8 ORE)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rtimento di Scienze Agrarie, Alimenti, Risorse Naturali e Ingegneria - Via Napoli 25- Fogg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il proprio livello di conoscenze e abilità con le esigenze poste dagli studi universitar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 Prof.ssa A. Carluc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 studenti delle classi quinte della rete DIOR (3 per istituto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5528"/>
      </w:tblGrid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TANICA GENER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GOMENTI / ATTIVITA’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Novembre 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Luned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11: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3 or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IL FUSTO. Generalità sul germoglio e il fusto (ramificazione monopodiale, simpodiale a dicasio e a monocasio. Differenze tra piante erbacee, alberi e arbusti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Novembre 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Gioved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 – 16: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2 or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IL FUSTO. Anatomia, struttura e funzione del fusto in struttura primaria (eustele, atactostele). Struttura secondaria (legno primaverile ed estivo, legno eteroxilo ed omoxilo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 Novembre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Luned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11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 or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Caratteri generali sulla struttura della fogl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DI VERIFICA FI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gennaio 2023 (da stabili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rFonts w:cs="Times New Roman" w:ascii="Times New Roman" w:hAnsi="Times New Roman"/>
        </w:rPr>
        <w:t>frequenza al modulo formativo di Botanica dà diritt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stato di frequenz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to di merito con riconoscimento di 1 CFU (credito formativo universitario), previo superamento di un test di verifica fi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ate delle lezioni potrebbero subire variazioni per esigenze didattiche e/o organizzative; le variazioni saranno comunicate tempestivamente ai docenti referenti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re sono da 45 minu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8"/>
        <w:szCs w:val="18"/>
      </w:rPr>
      <w:t>Servizio Management didattico e processi AQ della didattica Agraria/Ingegneria</w:t>
    </w:r>
  </w:p>
  <w:p>
    <w:pPr>
      <w:pStyle w:val="Footer"/>
      <w:jc w:val="center"/>
      <w:rPr/>
    </w:pPr>
    <w:r>
      <w:rPr>
        <w:sz w:val="18"/>
        <w:szCs w:val="18"/>
      </w:rPr>
      <w:t>Manager Didattico: Dott.ssa Gentile Valer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partimento di Scienze Agrarie, Alimenti, Risorse Naturali e Ingegneria</w:t>
    </w:r>
  </w:p>
  <w:p>
    <w:pPr>
      <w:pStyle w:val="Footer"/>
      <w:jc w:val="center"/>
      <w:rPr>
        <w:lang w:val="en-US"/>
      </w:rPr>
    </w:pPr>
    <w:r>
      <w:rPr>
        <w:sz w:val="18"/>
        <w:szCs w:val="18"/>
        <w:lang w:val="en-US"/>
      </w:rPr>
      <w:t>Tel. 0881/589301 Email: </w:t>
    </w:r>
    <w:hyperlink r:id="rId1" w:tgtFrame="_blank">
      <w:r>
        <w:rPr>
          <w:rStyle w:val="InternetLink"/>
          <w:sz w:val="18"/>
          <w:szCs w:val="18"/>
          <w:lang w:val="en-US"/>
        </w:rPr>
        <w:t>valeria.gentile@unifg.it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011680" cy="6565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36"/>
                              <w:szCs w:val="36"/>
                            </w:rPr>
                            <w:t xml:space="preserve">progetto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36"/>
                              <w:szCs w:val="36"/>
                            </w:rPr>
                            <w:t>execellen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36"/>
                        <w:szCs w:val="36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36"/>
                        <w:szCs w:val="36"/>
                      </w:rPr>
                      <w:t xml:space="preserve">progetto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36"/>
                        <w:szCs w:val="36"/>
                      </w:rPr>
                      <w:t>execellence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  <w:lang w:val="en-US" w:eastAsia="en-US"/>
      </w:rPr>
      <w:drawing>
        <wp:inline distT="0" distB="0" distL="0" distR="0">
          <wp:extent cx="20320000" cy="67691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gentile@uni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5:00Z</dcterms:created>
  <dc:creator>Pavilion</dc:creator>
  <dc:description/>
  <cp:keywords/>
  <dc:language>en-US</dc:language>
  <cp:lastModifiedBy>luciamelchiorre76@outlook.it</cp:lastModifiedBy>
  <cp:lastPrinted>2016-10-19T11:34:00Z</cp:lastPrinted>
  <dcterms:modified xsi:type="dcterms:W3CDTF">2022-10-12T14:36:00Z</dcterms:modified>
  <cp:revision>13</cp:revision>
  <dc:subject/>
  <dc:title/>
</cp:coreProperties>
</file>