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stinatario"/>
        <w:ind w:left="-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2373" w:footer="851" w:bottom="170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ICHIESTA AUTORIZZAZIONE ALLA SPESA</w:t>
      </w:r>
    </w:p>
    <w:p>
      <w:pPr>
        <w:pStyle w:val="Normal"/>
        <w:rPr>
          <w:rFonts w:cs="Arial"/>
          <w:sz w:val="10"/>
          <w:szCs w:val="10"/>
          <w:lang w:eastAsia="it-IT"/>
        </w:rPr>
      </w:pPr>
      <w:r>
        <w:rPr>
          <w:rFonts w:cs="Arial"/>
          <w:sz w:val="10"/>
          <w:szCs w:val="1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l/la sottoscritto/a ____________________________ chiede l’autorizzazione ad effettuare l’acquisto del seguente materiale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2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18"/>
          <w:szCs w:val="18"/>
        </w:rPr>
        <w:t>NON INVENTARIAB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 xml:space="preserve">INVENTARIABILE 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 xml:space="preserve">per l’importo di € ____________+ IVA presso la Ditta/Società ____________________________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sede in _______________________email a cui inviare l’ordine: 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. d’inventario del bene per il quale si richiede la spesa ________________________ (indicazione necessaria quando la richiesta riguarda un intervento di manutenzione o l’acquisto di materiale di consumo relativo ad un bene inventariato)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ASSIFICAZIONE PER MISSIONI E PROGRAMMI (DI. N. 21 DEL 16/01/2014)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1.4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4.8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9.4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9.8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21"/>
          <w:szCs w:val="21"/>
        </w:rPr>
        <w:t xml:space="preserve">RICHIESTA DI OFFERTA (R.D.O) </w:t>
        <w:tab/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21"/>
          <w:szCs w:val="21"/>
        </w:rPr>
        <w:t xml:space="preserve">T.D.A. / O.D.A. </w:t>
        <w:tab/>
        <w:tab/>
        <w:tab/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21"/>
          <w:szCs w:val="21"/>
        </w:rPr>
        <w:t xml:space="preserve">OFFERTA ECONOMICA/ PREVENTIVO </w:t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21"/>
          <w:szCs w:val="21"/>
        </w:rPr>
        <w:t xml:space="preserve">DICH. DI TRACCIABILITA’ DEI FLUSSI FINANZIARI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21"/>
          <w:szCs w:val="21"/>
        </w:rPr>
        <w:t>DICHIARAZIONE DURC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1"/>
          <w:szCs w:val="21"/>
        </w:rPr>
        <w:t>La spesa sarà imputata sul fondo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1"/>
          <w:szCs w:val="21"/>
        </w:rPr>
        <w:t>La merce dovrà essere consegnata alla c.a. di _________________________________ (cellulare di reperibilità_________________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ttesta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□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a corrispondenza qualitativa e quantitativa tra la lista dei beni o dei servizi richiesta e quella dei beni o dei servizi offer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i/>
          <w:sz w:val="20"/>
          <w:szCs w:val="20"/>
        </w:rPr>
        <w:t>la congruità dei prezzi in rapporto alla quantità e alla qualità dei beni o dei servizi richie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il rispetto del principio di rotazione tra gli operatori economici invitat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caso di ordine diretto di acquisto o di trattativa diret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che i prodotti/servizi da acquistare sono utilizzati esclusivamente a scopo di ricerca, sperimentazione, studio e sviluppo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IL RICHIEDENTE</w:t>
        <w:tab/>
        <w:tab/>
        <w:tab/>
        <w:tab/>
        <w:t xml:space="preserve">             IL RESPONSABILE DEI FONDI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ggia, lì ________________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STO SI AUTORIZZA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Direttore 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rof. Agostino SEVI)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riferimento al bene mobile di cui sopra per la sua inventariazione si attesta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BICAZIONE DEL BENE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TILIZZATORE DEL BENE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SEGNATARIO DEL BENE</w:t>
        <w:tab/>
        <w:tab/>
        <w:t>DIRETTORE DI DIPART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/la richiedente la fornitura si impegna a comunicare tempestivamente all’Ufficio Patrimonio qualsiasi variazione riguardante l’ubicazione e l’utilizzatore del bene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oggia, lì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/LA RICHIEDENTE</w:t>
        <w:tab/>
        <w:tab/>
        <w:tab/>
        <w:tab/>
        <w:t>IL/LA RESPONSABILE DEI FONDI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STO SI AUTORIZZA</w:t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Direttore</w:t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f. Agostino SEVI</w:t>
      </w:r>
    </w:p>
    <w:p>
      <w:pPr>
        <w:pStyle w:val="NomiFIRME"/>
        <w:tabs>
          <w:tab w:val="left" w:pos="5387" w:leader="none"/>
          <w:tab w:val="left" w:pos="6237" w:leader="none"/>
        </w:tabs>
        <w:spacing w:lineRule="auto" w:line="240"/>
        <w:ind w:left="0" w:hanging="0"/>
        <w:jc w:val="center"/>
        <w:rPr>
          <w:b w:val="false"/>
          <w:b w:val="false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1134" w:top="2373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37211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29.3pt;width:244.6pt;height:57pt" coordorigin="-7,-586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;top:-586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67;top:-391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/>
    </w:pPr>
    <w:r>
      <w:rPr>
        <w:rFonts w:cs="Arial" w:ascii="Georgia" w:hAnsi="Georgia"/>
        <w:i/>
        <w:sz w:val="16"/>
        <w:szCs w:val="16"/>
        <w:lang w:eastAsia="it-IT"/>
      </w:rPr>
      <w:t xml:space="preserve">Dipartimento di Scienze Agrarie, Alimenti, Risorse Naturali e Ingegne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  <w:lang w:bidi="ar-SA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  <w:lang w:bidi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  <w:lang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5:00Z</dcterms:created>
  <dc:creator>Università degli Studi di Foggia</dc:creator>
  <dc:description/>
  <dc:language>en-US</dc:language>
  <cp:lastModifiedBy>m.viscecchia</cp:lastModifiedBy>
  <cp:lastPrinted>2018-07-11T09:13:00Z</cp:lastPrinted>
  <dcterms:modified xsi:type="dcterms:W3CDTF">2023-07-24T09:15:00Z</dcterms:modified>
  <cp:revision>2</cp:revision>
  <dc:subject/>
  <dc:title/>
</cp:coreProperties>
</file>