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OTA DI LAVORO </w:t>
      </w:r>
      <w:r>
        <w:rPr>
          <w:rFonts w:cs="Arial" w:ascii="Arial" w:hAnsi="Arial"/>
          <w:i/>
        </w:rPr>
        <w:t>(SOLO PER GLI INCARICHI DI NATURA OCCASIONALE)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righ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74930</wp:posOffset>
                </wp:positionV>
                <wp:extent cx="179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€ 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81pt;mso-wrap-distance-left:9.05pt;mso-wrap-distance-right:9.05pt;mso-wrap-distance-top:0pt;mso-wrap-distance-bottom:0pt;margin-top:5.9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€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/La sottoscritto/a _______________________________________________________________________, in relazione alla </w:t>
      </w:r>
      <w:r>
        <w:rPr>
          <w:rFonts w:cs="Arial" w:ascii="Arial" w:hAnsi="Arial"/>
        </w:rPr>
        <w:t xml:space="preserve">prestazione di lavoro autonomo di natura occasionale avente ad oggetto ________________________________________ di cui alla lettera d’incarico / contratto del ____________, svolta dal __________ al _________, dichiara di non esercitare attività e/o professione che dia luogo a redditi di lavoro autonomo abituale </w:t>
      </w: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che l’incarico conferitogli/conferitole non rientra nell’alveo della propria professione, abitualmente esercitata. Detta prestazione non è quindi rilevante ai fini I.V.A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chiara, pertanto, di avere diritto al seguente compenso </w:t>
      </w:r>
      <w:r>
        <w:rPr>
          <w:rFonts w:cs="Arial" w:ascii="Arial" w:hAnsi="Arial"/>
          <w:i/>
        </w:rPr>
        <w:t>(compilare la tabella sottosta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177"/>
        <w:gridCol w:w="328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lor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e previsto dalla lettera di ’incarico o dal contratt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 spese, solo se espressamente previsto all’atto del conferimento dell’incar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llegare copia della documentazion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otale compenso e rimbor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+B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uta alla fonte del 20%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o del 30%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 / 100 * 20 o C / 100 * 30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base imponibile contributo I.N.P.S. per la parte eccedente la franchigia di € 5.000,00= relativa all’anno 20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ventuale quota contributo I.N.P.S. a carico del prestat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E / 100 * 24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o E / 100 * 33,72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) /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da corrispond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 – D – F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544"/>
        <w:gridCol w:w="3899"/>
      </w:tblGrid>
      <w:tr>
        <w:trPr>
          <w:trHeight w:val="28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Il Collaboratore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44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residenti in Ital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non residenti in Ital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titolari altra copertura previdenzia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non titolari di altra copertura previdenzi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PICCOLO8GRASSETTO"/>
      <w:spacing w:lineRule="auto" w:line="240"/>
      <w:ind w:left="5672" w:right="-1135" w:hanging="285"/>
      <w:jc w:val="both"/>
      <w:rPr>
        <w:rFonts w:ascii="Palatino;Book Antiqua" w:hAnsi="Palatino;Book Antiqua" w:cs="Palatino;Book Antiqua"/>
        <w:b w:val="false"/>
        <w:b w:val="false"/>
        <w:i/>
        <w:i/>
        <w:iCs/>
        <w:szCs w:val="16"/>
        <w:lang w:val="en-US" w:eastAsia="en-US"/>
      </w:rPr>
    </w:pPr>
    <w:r>
      <w:rPr>
        <w:rFonts w:cs="Palatino;Book Antiqua" w:ascii="Palatino;Book Antiqua" w:hAnsi="Palatino;Book Antiqua"/>
        <w:b w:val="false"/>
        <w:i/>
        <w:iCs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335</wp:posOffset>
              </wp:positionH>
              <wp:positionV relativeFrom="paragraph">
                <wp:posOffset>-157480</wp:posOffset>
              </wp:positionV>
              <wp:extent cx="3106420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05pt;margin-top:-12.4pt;width:244.6pt;height:57pt" coordorigin="221,-248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21;top:-248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995;top:-5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Palatino;Book Antiqua" w:hAnsi="Palatino;Book Antiqua" w:cs="Palatino;Book Antiqua"/>
        <w:b/>
        <w:b/>
        <w:i/>
        <w:i/>
        <w:iCs/>
        <w:szCs w:val="16"/>
      </w:rPr>
    </w:pPr>
    <w:r>
      <w:rPr>
        <w:rFonts w:cs="Palatino;Book Antiqua" w:ascii="Palatino;Book Antiqua" w:hAnsi="Palatino;Book Antiqua"/>
        <w:b/>
        <w:i/>
        <w:iCs/>
        <w:szCs w:val="16"/>
      </w:rPr>
    </w:r>
  </w:p>
  <w:p>
    <w:pPr>
      <w:pStyle w:val="Header"/>
      <w:rPr>
        <w:rFonts w:ascii="Palatino;Book Antiqua" w:hAnsi="Palatino;Book Antiqua" w:cs="Palatino;Book Antiqua"/>
        <w:i/>
        <w:i/>
        <w:iCs/>
      </w:rPr>
    </w:pPr>
    <w:r>
      <w:rPr>
        <w:rFonts w:cs="Palatino;Book Antiqua" w:ascii="Palatino;Book Antiqua" w:hAnsi="Palatino;Book Antiqu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425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7:00Z</dcterms:created>
  <dc:creator>murarie</dc:creator>
  <dc:description/>
  <dc:language>en-US</dc:language>
  <cp:lastModifiedBy>m.viscecchia</cp:lastModifiedBy>
  <cp:lastPrinted>2015-02-10T10:11:00Z</cp:lastPrinted>
  <dcterms:modified xsi:type="dcterms:W3CDTF">2023-07-24T09:47:00Z</dcterms:modified>
  <cp:revision>2</cp:revision>
  <dc:subject/>
  <dc:title>Scheda Anagrafica</dc:title>
</cp:coreProperties>
</file>