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both"/>
        <w:rPr>
          <w:rFonts w:cs="Calibri"/>
          <w:bCs w:val="false"/>
          <w:i w:val="false"/>
          <w:i w:val="false"/>
          <w:caps/>
          <w:sz w:val="20"/>
          <w:szCs w:val="20"/>
          <w:u w:val="single"/>
        </w:rPr>
      </w:pPr>
      <w:r>
        <w:rPr>
          <w:rFonts w:cs="Calibri"/>
          <w:bCs w:val="false"/>
          <w:i w:val="false"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FORMATIVO DI BOTANICA  (8 ORE)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rtimento di Scienze Agrarie, Alimenti, Risorse Naturali e Ingegneria - Via Napoli 25- Fogg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il proprio livello di conoscenze e abilità con le esigenze poste dagli studi universitar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 Prof.ssa A. Carluc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 studenti delle classi quarte della rete DIOR (6 per istituto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6237"/>
      </w:tblGrid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TANICA GENER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GOMENTI / ATTIVITA’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Novembre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Gioved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5 – 15,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2 or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IL FUSTO. Generalità sul germoglio e il fusto (ramificazione monopodiale, simpodiale a dicasio e a monocas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Novembre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uned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 – 11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 or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IL FUSTO. Differenze tra piante erbacee, alberi e arbusti, anatomia, struttura e funzione del fusto in struttura primaria (eustele, atactostele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1 Novembre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Gioved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,15-16,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3 or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IL FUSTO. Struttura secondaria (legno primaverile ed estivo, legno eteroxilo ed omoxilo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DI VERIFICA FI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gennaio 2022 (da stabilire)</w:t>
            </w:r>
          </w:p>
        </w:tc>
      </w:tr>
    </w:tbl>
    <w:p>
      <w:pPr>
        <w:pStyle w:val="Normal"/>
        <w:rPr/>
      </w:pPr>
      <w:r>
        <w:rPr/>
        <w:t xml:space="preserve">La </w:t>
      </w:r>
      <w:r>
        <w:rPr>
          <w:rFonts w:cs="Times New Roman" w:ascii="Times New Roman" w:hAnsi="Times New Roman"/>
        </w:rPr>
        <w:t>frequenza al modulo formativo di Botanica generale dà diritt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</w:rPr>
        <w:t>attestato di frequenza e riconoscimento di   1 CFU (credito formativo universitario), previo superamento di un test di verifica fi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</w:rPr>
        <w:t xml:space="preserve">attestato di frequenza se lo studente non sostiene   il test di verifica finale.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mbria" w:ascii="Cambria" w:hAnsi="Cambria"/>
          <w:sz w:val="24"/>
          <w:szCs w:val="24"/>
        </w:rPr>
        <w:t>Le date delle lezioni potrebbero subire variazioni per esigenze didattiche e/o organizzative; le variazioni saranno comunicate tempestivamente ai referenti   e/o direttamente agli studenti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rvizio Management didattico e processi AQ della didattica Agraria/Ingegner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anager Didattico: Dott.ssa Gentile Valer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partimento di Scienze Agrarie, Alimenti, Risorse Naturali e Ingegneria</w:t>
    </w:r>
  </w:p>
  <w:p>
    <w:pPr>
      <w:pStyle w:val="Footer"/>
      <w:jc w:val="center"/>
      <w:rPr>
        <w:lang w:val="en-US"/>
      </w:rPr>
    </w:pPr>
    <w:r>
      <w:rPr>
        <w:sz w:val="18"/>
        <w:szCs w:val="18"/>
        <w:lang w:val="en-US"/>
      </w:rPr>
      <w:t>Tel. 0881/589301 Email: </w:t>
    </w:r>
    <w:hyperlink r:id="rId1" w:tgtFrame="_blank">
      <w:r>
        <w:rPr>
          <w:rStyle w:val="InternetLink"/>
          <w:sz w:val="18"/>
          <w:szCs w:val="18"/>
          <w:lang w:val="en-US"/>
        </w:rPr>
        <w:t>valeria.gentile@unifg.it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21-2022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21-2022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  <w:lang w:val="en-US" w:eastAsia="en-US"/>
      </w:rPr>
      <w:drawing>
        <wp:inline distT="0" distB="0" distL="0" distR="0">
          <wp:extent cx="20320000" cy="67691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gentile@uni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5:00Z</dcterms:created>
  <dc:creator>Pavilion</dc:creator>
  <dc:description/>
  <cp:keywords/>
  <dc:language>en-US</dc:language>
  <cp:lastModifiedBy>Valeria Gentile</cp:lastModifiedBy>
  <cp:lastPrinted>2016-10-19T11:34:00Z</cp:lastPrinted>
  <dcterms:modified xsi:type="dcterms:W3CDTF">2021-10-15T11:47:00Z</dcterms:modified>
  <cp:revision>5</cp:revision>
  <dc:subject/>
  <dc:title/>
</cp:coreProperties>
</file>